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14.08.2020 r. </w:t>
      </w:r>
      <w:r>
        <w:rPr>
          <w:rFonts w:eastAsia="Times New Roman" w:cs="Arial" w:ascii="Arial" w:hAnsi="Arial"/>
          <w:sz w:val="18"/>
          <w:szCs w:val="18"/>
        </w:rPr>
        <w:t>ZOJO.261.2.1.2020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Sukcesywna dostawa artykułów żywnościowych do stołówki szkolnej w Szkole Podstawowej nr 5 im. Seweryna Udzieli w Ropczycach w 2020 r.- II etap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Szkoły Podstawowej nr 5 im. Seweryna Udzieli w Ropczycach, zwanego Zamawiającym, na podstawie art. 86 ust. 5 ustawy z dnia 29 stycznia 2004 r. Prawo zamówień publicznych (t. j. Dz. U. z 2019 r. poz. 1843 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</w:rPr>
        <w:t>Sukcesywna dostawa artykułów żywnościowych do stołówki szkolnej w Szkole Podstawowej nr 5 im. Seweryna Udzieli w Ropczycach w 2020 r.- II etap</w:t>
      </w:r>
      <w:r>
        <w:rPr>
          <w:rFonts w:cs="Arial" w:ascii="Arial" w:hAnsi="Arial"/>
          <w:sz w:val="19"/>
          <w:szCs w:val="19"/>
        </w:rPr>
        <w:t xml:space="preserve">, 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 zamówienia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ieczywo, świeże wyroby piekarskie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4 266,15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14.08.2020 r. do godz. 10:00, oferty złożyli następujący Wykonawcy: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0"/>
        <w:gridCol w:w="1127"/>
        <w:gridCol w:w="1507"/>
        <w:gridCol w:w="1496"/>
        <w:gridCol w:w="15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MINNA SPÓŁDZIELNIA    „SAMOPOMOC CHŁOPSKA” w Sędziszowie Młp.. ul. Jana Pawła II 12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8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zęści nr II - Produkty mleczarskie, jaja</w:t>
      </w:r>
      <w:r>
        <w:rPr>
          <w:rFonts w:cs="Arial" w:ascii="Arial" w:hAnsi="Arial"/>
          <w:sz w:val="20"/>
          <w:szCs w:val="20"/>
        </w:rPr>
        <w:t xml:space="preserve">   - CPV 15500000-3; CPV – 03142500-3 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1 944,28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4.08.2020 r. do godz.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19"/>
          <w:szCs w:val="19"/>
        </w:rPr>
        <w:t>10:00, oferty złożyli następujący Wykonawcy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0"/>
        <w:gridCol w:w="1127"/>
        <w:gridCol w:w="1507"/>
        <w:gridCol w:w="1496"/>
        <w:gridCol w:w="15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06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ci nr III  Różne produkty spożywcze</w:t>
      </w:r>
      <w:r>
        <w:rPr>
          <w:rFonts w:cs="Arial" w:ascii="Arial" w:hAnsi="Arial"/>
          <w:sz w:val="20"/>
          <w:szCs w:val="20"/>
        </w:rPr>
        <w:t xml:space="preserve">  - CPV 15800000-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3 483,17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4.08.2020 r. do godz. 10:00, oferty złożyli następujący Wykonawcy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0"/>
        <w:gridCol w:w="1127"/>
        <w:gridCol w:w="1507"/>
        <w:gridCol w:w="1496"/>
        <w:gridCol w:w="15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06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V - Produkty mięsne (wieprzowe)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3 653,15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4.08.2020r. do godz. 10:00, oferty złożyli następujący Wykonawcy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276"/>
        <w:gridCol w:w="1134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PS Spółka z o.o. 35-064 Rzeszów, ul. Targowa 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J. Kizior Sp.J. Brzeźnica, ul. Leśn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 - Produkty mięsne (drób)</w:t>
      </w:r>
      <w:r>
        <w:rPr>
          <w:rFonts w:cs="Arial" w:ascii="Arial" w:hAnsi="Arial"/>
          <w:sz w:val="19"/>
          <w:szCs w:val="19"/>
        </w:rPr>
        <w:t xml:space="preserve"> - CPV 15112000-6 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8 123,85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4.08.2020 r. do godz. 10:00, oferty złożyli następujący Wykonawcy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1276"/>
        <w:gridCol w:w="1134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PS Spółka z o.o. 35-064 Rzeszów, ul. Targowa 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J. Kizior Sp.J. Brzeźnica, ul. Leśn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5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I Warzywa i owoce</w:t>
      </w:r>
      <w:r>
        <w:rPr>
          <w:rFonts w:cs="Arial" w:ascii="Arial" w:hAnsi="Arial"/>
          <w:sz w:val="19"/>
          <w:szCs w:val="19"/>
        </w:rPr>
        <w:t xml:space="preserve"> – CPV 0320000-3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0 781,18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4.08.2020 r. do godz. 10:00, oferty złożyli następujący Wykonawcy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1417"/>
        <w:gridCol w:w="1264"/>
        <w:gridCol w:w="1298"/>
        <w:gridCol w:w="13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1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n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zęści nr VII Ryby mrożone, filety rybne </w:t>
      </w:r>
      <w:r>
        <w:rPr>
          <w:rFonts w:cs="Arial" w:ascii="Arial" w:hAnsi="Arial"/>
          <w:sz w:val="19"/>
          <w:szCs w:val="19"/>
        </w:rPr>
        <w:t>– CPV 15220000-6;  CPV  15331170-9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8 734,9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4.08.2020 r. do godz. 10:00, oferty złożyli następujący Wykonawcy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69"/>
        <w:gridCol w:w="1074"/>
        <w:gridCol w:w="1546"/>
        <w:gridCol w:w="1554"/>
        <w:gridCol w:w="172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 w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dostaw po złożeniu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49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54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9"/>
          <w:szCs w:val="19"/>
        </w:rPr>
        <w:t xml:space="preserve">części nr  VIII Warzywa i owoce mrożone  - </w:t>
      </w:r>
      <w:r>
        <w:rPr>
          <w:rFonts w:cs="Arial" w:ascii="Arial" w:hAnsi="Arial"/>
          <w:sz w:val="20"/>
          <w:szCs w:val="20"/>
        </w:rPr>
        <w:t>CPV - 15331170-9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 </w:t>
      </w:r>
      <w:r>
        <w:rPr>
          <w:rFonts w:cs="Arial" w:ascii="Arial" w:hAnsi="Arial"/>
          <w:b/>
          <w:sz w:val="19"/>
          <w:szCs w:val="19"/>
        </w:rPr>
        <w:t>2 615,5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4.08.2020 r. do godz. 10:00, oferty złożyli następujący Wykonawcy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70"/>
        <w:gridCol w:w="1072"/>
        <w:gridCol w:w="1546"/>
        <w:gridCol w:w="1554"/>
        <w:gridCol w:w="17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 w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dostaw po złożeniu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75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37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 IX  Wyroby garmażeryjne</w:t>
      </w:r>
      <w:r>
        <w:rPr>
          <w:rFonts w:cs="Arial" w:ascii="Arial" w:hAnsi="Arial"/>
          <w:sz w:val="19"/>
          <w:szCs w:val="19"/>
        </w:rPr>
        <w:t xml:space="preserve"> – CPV – 15851000-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9 148,6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4.08.2020 r. do godz. 10:00, oferty złożyli następujący Wykonawcy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73"/>
        <w:gridCol w:w="1072"/>
        <w:gridCol w:w="1546"/>
        <w:gridCol w:w="1553"/>
        <w:gridCol w:w="172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 w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dostaw po złożeniu zamówi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34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</w:tbl>
    <w:p>
      <w:pPr>
        <w:pStyle w:val="Akapitzlist"/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41:00Z</dcterms:created>
  <dc:creator>Ania</dc:creator>
  <dc:description/>
  <dc:language>en-US</dc:language>
  <cp:lastModifiedBy>Anna</cp:lastModifiedBy>
  <cp:lastPrinted>2017-08-24T12:28:00Z</cp:lastPrinted>
  <dcterms:modified xsi:type="dcterms:W3CDTF">2020-08-14T20:41:00Z</dcterms:modified>
  <cp:revision>2</cp:revision>
  <dc:subject/>
  <dc:title/>
</cp:coreProperties>
</file>